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  <w:t xml:space="preserve"> ПРОЕКТ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437515" cy="686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ДУМА  АЛЫМСКОГО СЕЛЬСКОГО ПОСЕЛЕНИЯ</w:t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ТСКОГО МУНИЦИПАЛЬНОГО РАЙОНА</w:t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МЕНСКОЙ ОБЛАСТИ</w:t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980" w:leader="none"/>
        </w:tabs>
        <w:spacing w:lineRule="atLeast" w:line="240"/>
        <w:ind w:right="-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lineRule="atLeast" w:line="24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4 г.                       с.Алымка                                        №   ___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spacing w:lineRule="atLeast" w:line="240"/>
        <w:ind w:right="-8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Алымского сельского поселения от 26 ноября 2013 г. № 75 «Об утверждении Положения о бюджетном процессе в Алымском сельском поселении» (в редакции решений Думы Алымского сельского поселения от 15.05.2014 № 83; от 23.07.2015 № 118; от 07.12.2015 № 11; от 09.12.2016 № 31; от 26.04.2018 № 58; от 30.12.2019 № 83; от 30.12.2020 № 15; от 03.12.2021 № 36), на основании статей 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Устава Алымского сельского поселения  Дума Алымского сельского поселения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 Алымского сельского поселения за 2023  год по доходам   в сумме 6 939,2 тыс. рублей, по  расходам в  сумме 6 841,0 тыс. рублей с превышением доходов над расходами (профицит бюджета сельского поселения) в сумме 98,2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  испол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 доходам бюджета Алымского сельского  поселения за 2023 год по кодам классификации  доходов бюджет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 ведомственной структуре расходов бюджета Алымского сельского поселения за 2023 год по главным распорядителям бюджетных средств, разделам, подразделам, целевым статьям (муниципальным программам Алымского сельского поселения и непрограммным направлениям деятельности), группам и подгруппам видов расходов классификации расходов бюджета Алымского сельского поселения 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 расходам бюджета Алымского сельского поселения за 2023 год по разделам и подразделам  классификации расх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Утвердить  источники  финансирования дефицита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 источникам финансирования дефицита бюджета Алымского сельского поселения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(без приложений) и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 оплату их труда  подлежит  официальному опубликованию в газете «Уватские извест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шение с приложениями разместить на странице Алым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решения возложить на постоянную комиссию Думы Алымского сельского поселения по бюджетным и имущественным отнош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ымского сельского поселения</w:t>
        <w:tab/>
        <w:tab/>
        <w:tab/>
        <w:tab/>
        <w:t>О.Г.Шелков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.2024 № 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42"/>
        <w:gridCol w:w="2147"/>
        <w:gridCol w:w="688"/>
        <w:gridCol w:w="1134"/>
        <w:gridCol w:w="142"/>
      </w:tblGrid>
      <w:tr>
        <w:trPr>
          <w:trHeight w:val="705" w:hRule="atLeast"/>
        </w:trPr>
        <w:tc>
          <w:tcPr>
            <w:tcW w:w="9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АЛЫМСКОГО СЕЛЬСКОГО ПОСЕЛЕНИЯ ЗА 2023 ГОД ПО КОДАМ КЛАССИФИКАЦИИ ДОХОДОВ БЮДЖЕТОВ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, тыс. рублей</w:t>
            </w:r>
          </w:p>
        </w:tc>
      </w:tr>
      <w:tr>
        <w:trPr>
          <w:trHeight w:val="19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-раторапоступле-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9,2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юм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9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16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 по ставкам,      применяемым       к       объектам налогообложения,   расположенным   в   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 по ставкам,      применяемым       к       объектам налогообложения,   расположенным   в   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 0600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 0604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8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4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ват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7,3</w:t>
            </w:r>
          </w:p>
        </w:tc>
      </w:tr>
      <w:tr>
        <w:trPr>
          <w:trHeight w:val="8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 02995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0</w:t>
            </w:r>
          </w:p>
        </w:tc>
      </w:tr>
      <w:tr>
        <w:trPr>
          <w:trHeight w:val="9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16001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0</w:t>
            </w:r>
          </w:p>
        </w:tc>
      </w:tr>
      <w:tr>
        <w:trPr>
          <w:trHeight w:val="5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1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,0</w:t>
            </w:r>
          </w:p>
        </w:tc>
      </w:tr>
      <w:tr>
        <w:trPr>
          <w:trHeight w:val="1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1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,2</w:t>
            </w:r>
          </w:p>
        </w:tc>
      </w:tr>
      <w:tr>
        <w:trPr>
          <w:trHeight w:val="11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.2024 № 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134"/>
        <w:gridCol w:w="1134"/>
        <w:gridCol w:w="710"/>
        <w:gridCol w:w="991"/>
        <w:gridCol w:w="1007"/>
      </w:tblGrid>
      <w:tr>
        <w:trPr>
          <w:trHeight w:val="1890" w:hRule="atLeast"/>
        </w:trPr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АЛЫМСКОГО СЕЛЬСКОГО ПОСЕЛЕНИЯ ЗА 2023 ГОД ПО ГЛАВНЫМ РАСПОРЯДИТЕЛЯМ БЮДЖЕТНЫХ СРЕДСТВ, РАЗДЕЛАМ, ПОДРАЗДЕЛАМ, ЦЕЛЕВЫМ СТАТЬЯМ (МУНИЦИПАЛЬНЫМ ПРОГРАММАМ АЛЫМСКОГО СЕЛЬСКОГО ПОСЕЛЕНИЯ И НЕПРОГРАММНЫМ НАПРАВЛЕНИЯМ ДЕЯТЕЛЬНОСТИ), ГРУППАМ И ПОДГРУППАМИ ВИДАМ РАСХОДОВ КЛАССИФИКАЦИИ РАСХОДОВ БЮДЖЕТА АЛЫМ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классификаци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, тыс. рублей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тыс. рублей</w:t>
            </w:r>
          </w:p>
        </w:tc>
      </w:tr>
      <w:tr>
        <w:trPr>
          <w:trHeight w:val="193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распоря-дителя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расходов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ымского сельского поселения Уватского муниципального района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4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2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4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органов местного самоуправления сельских поселений за осуществление полномочий муниципального района, переданных в соответствии с соглашениями о передаче осуществления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6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9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7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3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5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2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устройства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7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7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7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9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9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9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РГ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5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41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.2024 № 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09"/>
        <w:gridCol w:w="1613"/>
        <w:gridCol w:w="1331"/>
        <w:gridCol w:w="1275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РАЗДЕЛАМ И ПОДРАЗДЕЛАМ КЛАССИФИКАЦИИ РАСХОДОВ  БЮДЖЕТА АЛЫМСКОГО СЕЛЬСКОГО ПОСЕЛЕНИЯ ЗА 2023 ГОД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, тыс. рубле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6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.2024 № 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09"/>
        <w:gridCol w:w="1384"/>
        <w:gridCol w:w="1276"/>
        <w:gridCol w:w="1206"/>
      </w:tblGrid>
      <w:tr>
        <w:trPr>
          <w:trHeight w:val="315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РАЗДЕЛАМ И ПОДРАЗДЕЛАМ КЛАССИФИКАЦИИ РАСХОДОВ  БЮДЖЕТА АЛЫМСКОГО СЕЛЬСКОГО ПОСЕЛЕНИЯ ЗА 2023 ГОД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, тыс. рубле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ЧИСЛЕННОСТИ МУНИЦИПАЛЬНЫХ СЛУЖАЩИ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В МЕСТНОГО САМОУПРАВЛЕНИЯ, РАБОТНИ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УЧРЕЖДЕНИЙ, ФАКТИЧЕСКИХ РАСХОДА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ОПЛАТУ ИХ ТРУДА ЗА  2023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388"/>
        <w:gridCol w:w="1506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из. лиц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труда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1,1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Алым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1,1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СОСТОЯНИИ МУНИЦИПАЛЬНОГО ВНУТРЕННЕГО ДОЛГА АЛЫМСКОГО СЕЛЬСКОГО ПОСЕЛЕНИЯ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01.01.2023 И 31.12.2023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77"/>
        <w:gridCol w:w="2060"/>
      </w:tblGrid>
      <w:tr>
        <w:trPr/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муниципального долга на 01.01.202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муниципального долга на 3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ные соглашения и договоры, заключенные от имени муниципального 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ашение  кредитов по кредитным соглашениям и договорам, заключенным от имени муниципального образовани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внутренний долг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Алы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 2023 год</w:t>
      </w:r>
    </w:p>
    <w:p>
      <w:pPr>
        <w:pStyle w:val="Normal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51"/>
        <w:gridCol w:w="1418"/>
        <w:gridCol w:w="1559"/>
        <w:gridCol w:w="1559"/>
        <w:gridCol w:w="2268"/>
        <w:gridCol w:w="1701"/>
        <w:gridCol w:w="1559"/>
        <w:gridCol w:w="1418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Реквизиты распоря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Направление выделения средст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Код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умма по распоряжению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рофинансировано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статок средст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ричина неосвоения средств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Вид рас- 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</w:t>
      </w:r>
    </w:p>
    <w:p>
      <w:pPr>
        <w:pStyle w:val="Normal"/>
        <w:tabs>
          <w:tab w:val="clear" w:pos="708"/>
          <w:tab w:val="left" w:pos="1843" w:leader="none"/>
          <w:tab w:val="left" w:pos="120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&lt;*&gt; В случае неполного расходования средств резервного фонда указывается причина.</w:t>
      </w:r>
    </w:p>
    <w:p>
      <w:pPr>
        <w:pStyle w:val="Normal"/>
        <w:tabs>
          <w:tab w:val="clear" w:pos="708"/>
          <w:tab w:val="left" w:pos="709" w:leader="none"/>
          <w:tab w:val="left" w:pos="1204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Думы Алымского сельского поселения от 2 декабря 2022 г. № 57  «О бюджете Алымского сельского поселения на 2023 год и на плановый период 2024 и 2025 годов» объем бюджетных ассигнований резервного фонда администрации Алымского сельского поселения утвержден в объеме 5,0 тыс. рублей. Причиной не исполнения является отсутствие чрезвычайных ситуаций, стихийных бедствий в текущем финансовом году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ымского сельского поселения ____________________О.Г.Шелковенко</w:t>
      </w:r>
    </w:p>
    <w:p>
      <w:pPr>
        <w:pStyle w:val="Normal"/>
        <w:rPr/>
      </w:pPr>
      <w:r>
        <w:rPr>
          <w:sz w:val="26"/>
          <w:szCs w:val="26"/>
        </w:rPr>
        <w:t>Исполнитель__________________________________А.С.Леон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6:00Z</dcterms:created>
  <dc:creator>Шестера</dc:creator>
  <dc:description/>
  <cp:keywords/>
  <dc:language>en-US</dc:language>
  <cp:lastModifiedBy>центр</cp:lastModifiedBy>
  <cp:lastPrinted>2017-03-10T10:13:00Z</cp:lastPrinted>
  <dcterms:modified xsi:type="dcterms:W3CDTF">2024-03-01T10:07:00Z</dcterms:modified>
  <cp:revision>138</cp:revision>
  <dc:subject/>
  <dc:title>  </dc:title>
</cp:coreProperties>
</file>